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2.10.2022 №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ноября 2022 года </w:t>
      </w:r>
      <w:r>
        <w:rPr>
          <w:rFonts w:cs="Times New Roman" w:ascii="Times New Roman" w:hAnsi="Times New Roman"/>
          <w:b/>
          <w:sz w:val="24"/>
          <w:szCs w:val="24"/>
        </w:rPr>
        <w:t>состоится продажа имущества, принадлежащего городскому округу "Город Архангельск", БЕЗ ОБЪЯВЛЕНИЯ Ц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, </w:t>
      </w:r>
      <w:r>
        <w:rPr>
          <w:rFonts w:cs="Times New Roman" w:ascii="Times New Roman" w:hAnsi="Times New Roman"/>
          <w:sz w:val="24"/>
          <w:szCs w:val="24"/>
        </w:rPr>
        <w:t>открытая по составу участников и закрытая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даже в электронной форме претенденты должны зарегистрироваться на электронной площадке в порядке, установленном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2 октября 2022 года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1 ноября 2022 года в 12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е задат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даже Претенденту необходимо обеспечить наличие денежных средств в сумме задатка, указанного в извещении, на лицевом счете Претендента на УТП не позднее           00 часов 00 минут (время московское) дня подведения итогов, указанного в информационном сооб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подведения ит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– пользователем, подавшим заявку на участие в процедуре торгов (далее – Претендент)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Претенденты посредством штатного интерфейса торговой секции заполняют электронную форму заявки, прикладывают файлы документов и указывают в ее составе предложение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универсальной торговой платформы – АО "Сбербанк-АСТ" (далее – Оператор) обеспечивает дополнительную степень защиты от несанкционированного просмо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у заявку и одно предложение о цене имущества, которые не могут быть изменены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ка не может быть принята Оператором в случае: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- подачи заявки и предложения о цене по истечении установленного срока;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– Администрация городского округа "Город Архангельск", отказывает Претенденту в приеме заявки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продажи имущества без объявления цены – 22 ноября 2022 года в </w:t>
        <w:br/>
        <w:t>9 час. 00 мин. 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 В этом случае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продажи, за исключением ее победителя, в течение пяти календарных дней со дня подведения итогов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подвал, общая площадь          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szCs w:val="24"/>
          <w:u w:val="single"/>
        </w:rPr>
        <w:t>ул. Вологодская, д. 17, нежилое помещение № 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3,8 кв. м в аренде (договор от 10.09.2020 на неопределенный срок)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/>
      </w:pPr>
      <w:r>
        <w:rPr>
          <w:szCs w:val="24"/>
        </w:rPr>
        <w:t>Продажа объекта без объявления цены, назначенная на 09.08.2022, не состоялась, так как</w:t>
      </w:r>
      <w:r>
        <w:rPr/>
        <w:t xml:space="preserve"> </w:t>
      </w:r>
      <w:r>
        <w:rPr>
          <w:szCs w:val="24"/>
        </w:rPr>
        <w:t>ни одно предложение о цене имущества не было принято к рассмотрению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339 2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подвал, общая площадь           305,9 кв. м, кадастровый номер 29:22:050511:412, адрес объекта: Архангельская область,       г. Архангельск, 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3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четырехэтажном кирпичном жилом доме, год постройки – 1939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09.08.2022, не состоялась в связи с отсутствием допущенных участников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</w:t>
      </w:r>
    </w:p>
    <w:p>
      <w:pPr>
        <w:pStyle w:val="31"/>
        <w:rPr/>
      </w:pPr>
      <w:r>
        <w:rPr>
          <w:b/>
          <w:szCs w:val="24"/>
        </w:rPr>
        <w:t>Сумма задатка – 231 2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подвал, общая площадь           142,3 кв. м, кадастровый номер 29:22:050511:492, адрес объекта: Архангельская область,      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09.08.2022, не состоялась в связи с отсутствием допущенных участников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115 6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здание (здание клуба), назначение – нежилое, 2-этажное, общая площадь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ул. Силикатчиков, д. 14, корп.2, стр.1,</w:t>
      </w:r>
      <w:r>
        <w:rPr/>
        <w:t xml:space="preserve"> </w:t>
      </w:r>
      <w:r>
        <w:rPr>
          <w:b/>
          <w:sz w:val="24"/>
          <w:szCs w:val="24"/>
        </w:rPr>
        <w:t>с сохранением назначения имущества в течение месяца с момента перехода права на приватизируемое имущество к его приобретателю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ухэтажное кирпичное здание клуба. Год постройки – 196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из категории земель: земли населенных пунктов, разрешенное использование: для размещения здания клуб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09.08.2022, не состоялась в связи с отсутствием допущенных участников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270 3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Нежилое помещение, назначение – нежилое, 1 этаж, общая площадь 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просп. Ленинградский,  д. 35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находится в пятиэтажном кирпичном жилом доме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8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09.08.2022, не состоялась в связи с отсутствием допущенных участников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умма задатка – 45 8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, подвал, общая площадь          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2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пятиэтажном кирпичном жилом доме, год постройки – 196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1.04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2.06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09.08.2022, не состоялась в связи с отсутствием допущенных участников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161 1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7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Дружбы, д. 39, корп.2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панельном жилом доме, год постройки – 198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8.2022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79 000,00 руб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8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просп. Ломоносова, д. 199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8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22.12.2021, не состоялась по причине уклонения победителя от заключения договора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8.2022, 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 w:val="24"/>
          <w:szCs w:val="24"/>
        </w:rPr>
        <w:t>Сумма задатка – 93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9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подъездных железнодорожных путей, для размещения и эксплуатации объектов железнодорожного транспорт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8.2022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31"/>
        <w:rPr>
          <w:szCs w:val="24"/>
        </w:rPr>
      </w:pPr>
      <w:r>
        <w:rPr>
          <w:b/>
          <w:szCs w:val="24"/>
        </w:rPr>
        <w:t>Сумма задатка – 20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0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10.2022 № 647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8.2022, 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0,00 руб.  </w:t>
      </w:r>
    </w:p>
    <w:p>
      <w:pPr>
        <w:pStyle w:val="31"/>
        <w:rPr>
          <w:szCs w:val="24"/>
        </w:rPr>
      </w:pPr>
      <w:r>
        <w:rPr>
          <w:b/>
          <w:szCs w:val="24"/>
        </w:rPr>
        <w:t>Сумма задатка – 106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2-10-21T07:30:00Z</dcterms:modified>
  <cp:revision>181</cp:revision>
  <dc:subject/>
  <dc:title>И Н Ф О Р М А Ц И О Н Н О Е  С О О Б Щ Е Н И Е</dc:title>
</cp:coreProperties>
</file>